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慈禧秘密生活探索皇后 </w:t>
      </w:r>
      <w:r>
        <w:rPr>
          <w:sz w:val="48"/>
          <w:szCs w:val="48"/>
        </w:rPr>
        <w:t xml:space="preserve">Dowager </w:t>
      </w:r>
      <w:r>
        <w:rPr>
          <w:sz w:val="48"/>
          <w:szCs w:val="48"/>
        </w:rPr>
        <w:t>的未公诸于世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权力与影响</w:t>
      </w:r>
      <w:r>
        <w:rPr>
          <w:sz w:val="32"/>
          <w:szCs w:val="32"/>
        </w:rPr>
        <w:t>&lt;/p&gt;&lt;p&gt;&lt;img src="/static-img/ZbwaU4-GoZ0QGk-hoUCziECmYt4hZcWm7r4BHq0_rd0s5whO9HHe-LNJiRpB1rQy.jpg"&gt;&lt;/p&gt;&lt;p&gt;</w:t>
      </w:r>
      <w:r>
        <w:rPr>
          <w:sz w:val="32"/>
          <w:szCs w:val="32"/>
        </w:rPr>
        <w:t>慈禧在晚年掌握了巨大的政治和文化力量，她通过各种手段确保自己的地位不受挑战。她的影响力渗透到每一个社会层次，包括宫廷、政府以及民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与外国使节的互动</w:t>
      </w:r>
      <w:r>
        <w:rPr>
          <w:sz w:val="32"/>
          <w:szCs w:val="32"/>
        </w:rPr>
        <w:t>&lt;/p&gt;&lt;p&gt;&lt;img src="/static-img/3YF_brh0EVFIdds0Zr5gMUCmYt4hZcWm7r4BHq0_rd0AECVTKMFow4MVgH5mbkfxEG7JWSxdoljgD4f0mkTIUJXQ3U1fjc1ENmTqrx29Y7NvMJi10JFb7krkVYWbzG9CgZfXJFWzvaGhl1WDX3OCiA.jpg"&gt;&lt;/p&gt;&lt;p&gt;</w:t>
      </w:r>
      <w:r>
        <w:rPr>
          <w:sz w:val="32"/>
          <w:szCs w:val="32"/>
        </w:rPr>
        <w:t>慈禧对外交政策有着深刻的理解，她主导了许多重要的外交事件，如处理洋务运动中的外国人问题。她还会接待并进行谈判，与各国使节展开高水平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支持教育改革</w:t>
      </w:r>
      <w:r>
        <w:rPr>
          <w:sz w:val="32"/>
          <w:szCs w:val="32"/>
        </w:rPr>
        <w:t>&lt;/p&gt;&lt;p&gt;&lt;img src="/static-img/TSbXwW-Ce0LvxP25vtl4TECmYt4hZcWm7r4BHq0_rd0AECVTKMFow4MVgH5mbkfxEG7JWSxdoljgD4f0mkTIUJXQ3U1fjc1ENmTqrx29Y7NvMJi10JFb7krkVYWbzG9CgZfXJFWzvaGhl1WDX3OCiA.jpg"&gt;&lt;/p&gt;&lt;p&gt;</w:t>
      </w:r>
      <w:r>
        <w:rPr>
          <w:sz w:val="32"/>
          <w:szCs w:val="32"/>
        </w:rPr>
        <w:t>在清朝末期，慈禧支持了一系列教育改革，这些措施旨在提高中国人的知识水平，并且促进民族复兴。她特别关注女子教育，对女校的设立和发展给予了大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 禧对艺术文化的贡献</w:t>
      </w:r>
      <w:r>
        <w:rPr>
          <w:sz w:val="32"/>
          <w:szCs w:val="32"/>
        </w:rPr>
        <w:t>&lt;/p&gt;&lt;p&gt;&lt;img src="/static-img/ZMYa7mCKoCRnQfy6fGhcWECmYt4hZcWm7r4BHq0_rd0AECVTKMFow4MVgH5mbkfxEG7JWSxdoljgD4f0mkTIUJXQ3U1fjc1ENmTqrx29Y7NvMJi10JFb7krkVYWbzG9CgZfXJFWzvaGhl1WDX3OCiA.jpg"&gt;&lt;/p&gt;&lt;p&gt;</w:t>
      </w:r>
      <w:r>
        <w:rPr>
          <w:sz w:val="32"/>
          <w:szCs w:val="32"/>
        </w:rPr>
        <w:t>除了政治上的作用，慈 禧还是一位文化赞助者，她对于书画、诗词等艺术形式都有着浓厚兴趣。在她统治期间，一些新颖而独特的声音得到了鼓励和发扬，这为后来的文艺复兴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 禧行政风格与个人生活方式</w:t>
      </w:r>
      <w:r>
        <w:rPr>
          <w:sz w:val="32"/>
          <w:szCs w:val="32"/>
        </w:rPr>
        <w:t>&lt;/p&gt;&lt;p&gt;&lt;img src="/static-img/l5Rdm1Hv2kNGAEFU352fwkCmYt4hZcWm7r4BHq0_rd0AECVTKMFow4MVgH5mbkfxEG7JWSxdoljgD4f0mkTIUJXQ3U1fjc1ENmTqrx29Y7NvMJi10JFb7krkVYWbzG9CgZfXJFWzvaGhl1WDX3OCiA.jpg"&gt;&lt;/p&gt;&lt;p&gt;</w:t>
      </w:r>
      <w:r>
        <w:rPr>
          <w:sz w:val="32"/>
          <w:szCs w:val="32"/>
        </w:rPr>
        <w:t>作为一位女性皇帝，慈 禝的人生观念中充满了传统儒家思想，但同时也有一定的开放性。她的私生活虽不得已保持神秘，但仍然是人们广泛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历史上存在不同的声音来评价慈 禝，但是无可否认的是，在当时她扮演着不可或缺的一角。今天，我们可以从多个角度去看待这位历史人物，并不断探索她的秘密生活，为现代社会提供新的视角和启示。</w:t>
      </w:r>
      <w:r>
        <w:rPr>
          <w:sz w:val="32"/>
          <w:szCs w:val="32"/>
        </w:rPr>
        <w:t>&lt;/p&gt;&lt;p&gt;&lt;a href = "/doc/1030815-</w:t>
      </w:r>
      <w:r>
        <w:rPr>
          <w:sz w:val="32"/>
          <w:szCs w:val="32"/>
        </w:rPr>
        <w:t xml:space="preserve">慈禧秘密生活探索皇后 </w:t>
      </w:r>
      <w:r>
        <w:rPr>
          <w:sz w:val="32"/>
          <w:szCs w:val="32"/>
        </w:rPr>
        <w:t xml:space="preserve">Dowager </w:t>
      </w:r>
      <w:r>
        <w:rPr>
          <w:sz w:val="32"/>
          <w:szCs w:val="32"/>
        </w:rPr>
        <w:t>的未公诸于世面貌</w:t>
      </w:r>
      <w:r>
        <w:rPr>
          <w:sz w:val="32"/>
          <w:szCs w:val="32"/>
        </w:rPr>
        <w:t>.doc" rel="alternate" download="1030815-</w:t>
      </w:r>
      <w:r>
        <w:rPr>
          <w:sz w:val="32"/>
          <w:szCs w:val="32"/>
        </w:rPr>
        <w:t xml:space="preserve">慈禧秘密生活探索皇后 </w:t>
      </w:r>
      <w:r>
        <w:rPr>
          <w:sz w:val="32"/>
          <w:szCs w:val="32"/>
        </w:rPr>
        <w:t xml:space="preserve">Dowager </w:t>
      </w:r>
      <w:r>
        <w:rPr>
          <w:sz w:val="32"/>
          <w:szCs w:val="32"/>
        </w:rPr>
        <w:t>的未公诸于世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